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5 декабря 2017 г. №198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овышении заработной платы работников муниципальных учреждений МР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Постановления Правительства Республики Дагестан 29 ноября 2017 г. №274   «О повышении заработной платы работников государственных учреждений Республики Дагестан» Администрация МР «Лакский район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16"/>
        <w:ind w:firstLine="567"/>
        <w:jc w:val="center"/>
        <w:rPr>
          <w:rStyle w:val="BodytextBoldSpacing3pt"/>
          <w:b w:val="false"/>
          <w:b w:val="false"/>
          <w:bCs w:val="false"/>
          <w:color w:val="000000"/>
          <w:spacing w:val="0"/>
          <w:sz w:val="27"/>
          <w:szCs w:val="27"/>
          <w:shd w:fill="auto" w:val="clear"/>
          <w:lang w:bidi="ar-SA"/>
        </w:rPr>
      </w:pPr>
      <w:r>
        <w:rPr>
          <w:rStyle w:val="BodytextBoldSpacing3pt"/>
          <w:rFonts w:eastAsia="Calibri" w:cs="Calibri"/>
          <w:sz w:val="27"/>
          <w:szCs w:val="27"/>
        </w:rPr>
        <w:t xml:space="preserve">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высить с 1 января 2018 года на 4 процента оклады (должностные оклады), ставки заработной платы работников муниципальных учреждений  муниципального района «Лакский район», на которых не распространяются указы Президента Российской Федерации от 7 мая 2012 г. № 597 «О мероприятиях по реализации государственной социальной политики», от 1 июня 2012 г. №761 « О национальной стратегии действий в интересах детей на 2012-2017 годы» и от 28 декабря 2012 г. №1688 «О некоторых мерах по реализации государственной политики в сфере защиты детей-сирот и детей, оставшиеся без попечения родителе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Руководителям  муниципальных учреждений МР «Лакский район» обеспечить с 1 января 2018 года повышение на 4 процента окладов (должностных окладов), ставок заработной платы работников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Финансирование расходов, связанных с реализацией настоящего постановления, осуществлять за счет средств, предусмотренных в бюджете муниципального района  «Лакски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Рекомендовать главам сельских поселений принять решения о повышении с 1 января 2018 года на 4 процента окладов (должностных окладов), ставок заработной платы работников муниципальных учреждений, на которых не распространяются указы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Отделу финансов администрации МР «Лакский район» давать необходимые разъяснения по применению настоящего постано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1 января 2018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BoldSpacing3pt">
    <w:name w:val="Body text + Bold;Spacing 3 pt"/>
    <w:basedOn w:val="Bodytext"/>
    <w:qFormat/>
    <w:rPr>
      <w:b/>
      <w:bCs/>
      <w:color w:val="000000"/>
      <w:spacing w:val="6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2:00Z</dcterms:created>
  <dc:creator>gadji</dc:creator>
  <dc:description/>
  <dc:language>en-US</dc:language>
  <cp:lastModifiedBy>gadji</cp:lastModifiedBy>
  <cp:lastPrinted>2018-01-10T11:26:00Z</cp:lastPrinted>
  <dcterms:modified xsi:type="dcterms:W3CDTF">2018-01-10T12:02:00Z</dcterms:modified>
  <cp:revision>2</cp:revision>
  <dc:subject/>
  <dc:title/>
</cp:coreProperties>
</file>